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ATELIN COMM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August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Katelin Comment Manager 1.1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Katelin Comment Manager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Katelin Comment Manager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Katelin Comment Manager, Kateli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Katelin Comment Manager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Katelin Comment Manager, Version 1.1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atelin Comment Manager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atelin Comment Manager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Katelin Comment Manag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Katelin Comment Manager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Katelin Comment Manager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Katelin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Katelin Comment Manager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telin Comment Manager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Katelin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Augu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Katelin Comment Manager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Katelin Comment Manager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Katelin Comment Manager, Version 1.1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Katelin Inc.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atelin Comment Manag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telin Inc.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Katelin Comment Manager package, without written permission from Katelin Inc.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August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Katelin Inc., 610 N. Main St, Georgetown, Illinois 61846</w:t>
      </w:r>
    </w:p>
    <w:p>
      <w:pPr>
        <w:pStyle w:val="PreformattedText"/>
        <w:bidi w:val="0"/>
        <w:jc w:val="left"/>
        <w:rPr/>
      </w:pPr>
      <w:r>
        <w:rPr/>
        <w:t>76530,350</w:t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Katelin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Katelin Comment Manager, Version 1.1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Katelin Comment Manager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Katelin Comment Manager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Katelin Comment Manager, Version 1.1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March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 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Format:  The Fun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 Format:  The Small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use:  An ASCII and Binary File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